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ŚWIADCZENIE ZAWODOWE - wykaz zrealizowanych robót w okresie ostatnich pięciu la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535"/>
        <w:gridCol w:w="1535"/>
        <w:gridCol w:w="1536"/>
        <w:gridCol w:w="153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rodzaj robó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lecają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 dnia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…</w:t>
      </w:r>
      <w:r>
        <w:rPr/>
        <w:t>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podpis wykonawcy lub osób uprawnionych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do reprezentacji wykonawcy lub pełnomocni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eczęć firmowa wykonawcy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3:00Z</dcterms:created>
  <dc:creator>.</dc:creator>
  <dc:description/>
  <dc:language>en-US</dc:language>
  <cp:lastModifiedBy>Longin</cp:lastModifiedBy>
  <cp:lastPrinted>2016-02-18T08:50:00Z</cp:lastPrinted>
  <dcterms:modified xsi:type="dcterms:W3CDTF">2017-01-20T12:33:00Z</dcterms:modified>
  <cp:revision>2</cp:revision>
  <dc:subject/>
  <dc:title>Katalog CD – wykonawcy zagraniczni</dc:title>
</cp:coreProperties>
</file>